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电子标签读写器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UR8288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80640" cy="1609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66975" cy="1540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电子标签读写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828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基于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MPINJ E71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芯片深度开发的一款高性能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HF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电子标签读写器，峰值标签询查速度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&gt;100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张，广泛应用于仓储进出、图书管理、称重管理、物流分拣、智能交通、门禁系统、防伪系统及生产过程控制等多种无线射频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二：功能特点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基于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mpinj E71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芯片深度开发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充分支持符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18000-6C EPC CLASS1 G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18000-6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的电子标签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频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40~960MHz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spacing w:lineRule="exact" w:line="42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广谱跳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FHSS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或定频发射方式工作，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SI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功能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读取距离＞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外接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6dBiL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天线，标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E4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spacing w:lineRule="exact" w:line="42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应答模式和自动实时询查模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spacing w:lineRule="exact" w:line="42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输出功率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3dB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可调，每天线可单独配置功率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spacing w:lineRule="exact" w:line="420"/>
              <w:rPr/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6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个外接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SM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天线接口，支持天线自动微调谐和天线失效检测（另有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口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口选择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spacing w:lineRule="exact" w:line="42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低功耗设计，单＋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V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源供电，可订制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POE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供电方式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23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J4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TCPIP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，可订制蓝牙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WIFI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等接口；</w:t>
            </w:r>
          </w:p>
        </w:tc>
      </w:tr>
      <w:tr>
        <w:trPr>
          <w:trHeight w:val="5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spacing w:lineRule="atLeast" w:line="40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8288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10 x 140x 26m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孔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位中心点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200mm*105mm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，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5mm*10mm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腰孔）</w:t>
            </w:r>
          </w:p>
        </w:tc>
      </w:tr>
      <w:tr>
        <w:trPr>
          <w:trHeight w:val="41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8</w:t>
            </w:r>
            <w:r>
              <w:rPr/>
              <w:t>0g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7851"/>
            </w:tblGrid>
            <w:tr>
              <w:trPr>
                <w:trHeight w:val="356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机械性能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电源电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C9V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，宽电压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9-24V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电流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0.5A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最大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.2A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湿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95% @ 25 °C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无凝露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0 °C  -  + 55  °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存储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20 °C  -  +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  °C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接口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B9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口参数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NC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保留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TXD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串行通讯数据输出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RXD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串行通讯数据输入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NC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保留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GND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信号地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NC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保留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NC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保留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NC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保留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NC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 xml:space="preserve">：保留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GPIO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口参数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Input1 1-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开关量输入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Input1 1+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开关量输入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Input2 2-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开关量输入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Input2 2+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开关量输入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NO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继电器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常开端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M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继电器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公共端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NO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继电器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常开端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M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继电器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公共端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网络接口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sz w:val="18"/>
                      <w:szCs w:val="18"/>
                    </w:rPr>
                    <w:t>10M/100M</w:t>
                  </w:r>
                  <w:r>
                    <w:rPr>
                      <w:rFonts w:ascii="Arial" w:hAnsi="Arial" w:cs="Arial" w:eastAsia="微软雅黑"/>
                      <w:color w:val="000000"/>
                      <w:sz w:val="18"/>
                      <w:szCs w:val="18"/>
                    </w:rPr>
                    <w:t>自适应以太网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开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指令集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语言指令集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emo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# delphi JAVA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等语言演示软件以及源代码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ll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# VB JAVA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等语言库以及库说明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固件升级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个性化的固件升级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射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口协议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EPCglobal UHF Class 1 Gen 2 / ISO 18000-6C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ISO 18000-6B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频率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60~868MHz/90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928MHz(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可以按不同国家或地区要求调整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-33 db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精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+/- 1dB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收灵敏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-85 dB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天线连接保护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天线自动微调谐和天线失效检测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标签信号检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信号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RSSI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值检测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读取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标签盘点峰值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峰值标签询查速度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gt;100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张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读取距离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-45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米 依据标签和天线不同参数和性能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安装孔位图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487670" cy="5024755"/>
                        <wp:effectExtent l="0" t="0" r="0" b="0"/>
                        <wp:docPr id="3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8" r="-7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87670" cy="5024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021.com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23:00Z</dcterms:created>
  <dc:creator>RFID设备&amp;方案 林海 13817779536（微信同号）www.rfid021.com;hu</dc:creator>
  <dc:description>RFID设备&amp;方案 林海 13817779536（微信同号）www.rfid021.com</dc:description>
  <cp:keywords>RFID设备&amp;方案 林海 13817779536（微信同号）QQ 1508346765</cp:keywords>
  <dc:language>en-US</dc:language>
  <cp:lastModifiedBy>lin hai</cp:lastModifiedBy>
  <cp:lastPrinted>2017-06-17T15:04:00Z</cp:lastPrinted>
  <dcterms:modified xsi:type="dcterms:W3CDTF">2023-11-20T08:32:00Z</dcterms:modified>
  <cp:revision>5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RFID设备&amp;方案 林海 13817779536（微信同号）www.rfid021.com</vt:lpwstr>
  </property>
  <property fmtid="{D5CDD505-2E9C-101B-9397-08002B2CF9AE}" pid="3" name="内容">
    <vt:lpwstr>RFID设备&amp;方案 林海 13817779536（微信同号）www.rfid021.com</vt:lpwstr>
  </property>
  <property fmtid="{D5CDD505-2E9C-101B-9397-08002B2CF9AE}" pid="4" name="发布者">
    <vt:lpwstr>RFID设备&amp;方案 林海 13817779536（微信同号）www.rfid021.com</vt:lpwstr>
  </property>
  <property fmtid="{D5CDD505-2E9C-101B-9397-08002B2CF9AE}" pid="5" name="接收自">
    <vt:lpwstr>RFID设备&amp;方案 林海 13817779536（微信同号）www.rfid021.com</vt:lpwstr>
  </property>
</Properties>
</file>