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电子标签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R6250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9215" cy="162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电子标签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625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蓝牙版是基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MPINJ R20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深度开发的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电子标签读写器，完全自主知识产权设计，结合专有的高效信号处理算法，在保持高识读率的同时，实现对电子标签的快速读写处理，广泛应用于仓储进出、图书管理、称重管理、物流分拣、智能交通、门禁系统、防伪系统及生产过程控制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基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mpinj R20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深度开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充分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PC CLASS1 G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6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的电子标签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60~868MHz/90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～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28MHz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以按不同国家或地区要求调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spacing w:lineRule="exact" w:line="4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广谱跳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FHSS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或定频发射方式工作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读取距离＞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内置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dB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，标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4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spacing w:lineRule="exact" w:line="4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应答模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spacing w:lineRule="exact" w:line="42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输出功率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dB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可调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spacing w:lineRule="exact" w:line="42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置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db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圆极化天线，支持天线自动微调谐和天线失效检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spacing w:lineRule="exact" w:line="42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低功耗设计，内置电池供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蓝牙接口，可定制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WIF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；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spacing w:lineRule="atLeast" w:line="40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6250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260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x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260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x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58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0</w:t>
            </w:r>
            <w:r>
              <w:rPr/>
              <w:t>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2.6V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0.5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.2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时间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大于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小时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 °C  -  + 5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接口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线接口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000000"/>
                      <w:sz w:val="18"/>
                      <w:szCs w:val="18"/>
                    </w:rPr>
                    <w:t>蓝牙自适应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模块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mo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# delphi JAV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等语言演示软件以及源代码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# VB JAV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等语言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个性化的固件升级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射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协议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EPCglobal UHF Class 1 Gen 2 / ISO 18000-6C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ISO 18000-6B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频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60~868MHz/9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928MHz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可以按不同国家或地区要求调整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30 db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精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+/- 1dB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收灵敏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-85 dB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天线连接保护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天线自动微调谐和天线失效检测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信号检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信号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RSSI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值检测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读取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0000"/>
                      <w:kern w:val="0"/>
                      <w:sz w:val="18"/>
                      <w:szCs w:val="18"/>
                    </w:rPr>
                    <w:t>标签缓存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缓存容量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@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长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28bitsEP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或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8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@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长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496bitsEP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盘点峰值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峰值标签询查速度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gt;70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秒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读取距离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4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米 依据标签和天线不同参数和性能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39:00Z</dcterms:created>
  <dc:creator>RFID设备&amp;方案 林海 13817779536（微信同号）www.rfid021.com; hu</dc:creator>
  <dc:description>RFID设备&amp;方案 林海 13817779536（微信同号）www.rfid021.com</dc:description>
  <cp:keywords>RFID设备&amp;方案 林海 13817779536（微信同号）QQ 1508346765</cp:keywords>
  <dc:language>en-US</dc:language>
  <cp:lastModifiedBy>lin hai</cp:lastModifiedBy>
  <cp:lastPrinted>2017-06-17T15:04:00Z</cp:lastPrinted>
  <dcterms:modified xsi:type="dcterms:W3CDTF">2023-04-07T02:39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