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电子标签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6259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4550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5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蓝牙版是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的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，采用防水航空接插件，可满足恶劣工况下的使用，广泛应用于叉车改装、生产管理、智能工具车、物流分拣、野外作业车、野外数据采集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60~868MHz/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读取距离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外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dBi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4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应答模式和自动实时询查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外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N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接口，支持天线自动微调谐和天线失效检测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每路天线可以单独配置功率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单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-24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供电，电源接口采用防水接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蓝牙接口；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spacing w:lineRule="atLeast" w:line="40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59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8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45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8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0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9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宽电压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-24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.2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TXD 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XD 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地  其余保留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线接口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000000"/>
                      <w:sz w:val="18"/>
                      <w:szCs w:val="18"/>
                    </w:rPr>
                    <w:t>蓝牙自适应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模块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delphi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演示软件以及源代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VB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0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天线自动微调谐和天线失效检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信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S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值检测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标签缓存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缓存容量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@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长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8bitsEP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8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@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长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496bitsEP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8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4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</w:rPr>
        <w:t>https://www.rfid021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1:00Z</dcterms:created>
  <dc:creator>RFID设备&amp;方案 林海 13817779536（微信同号）www.rfid021.com; hu</dc:creator>
  <dc:description>RFID设备&amp;方案 林海 13817779536（微信同号）www.rfid021.com</dc:description>
  <cp:keywords>RFID设备&amp;方案 林海 13817779536（微信同号）QQ 1508346765</cp:keywords>
  <dc:language>en-US</dc:language>
  <cp:lastModifiedBy>lin hai</cp:lastModifiedBy>
  <cp:lastPrinted>2017-06-17T15:04:00Z</cp:lastPrinted>
  <dcterms:modified xsi:type="dcterms:W3CDTF">2022-06-16T09:07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