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0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分体式读写器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UR5258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drawing>
                <wp:inline distT="0" distB="0" distL="0" distR="0">
                  <wp:extent cx="2905125" cy="1812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分体式读写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5256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是一款高性能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HF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电子标签读写器，完全自主知识产权设计，结合专有的高效信号处理算法，在保持高识读率的同时，实现对电子标签的快速读写处理，广泛应用于仓储进出管理、车辆称重管理、物流分拣、图书管理、门禁系统、防伪系统及生产过程控制等多种无线射频识别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系统。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二：功能特点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完全自主知识产权设计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充分支持符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EPC CLASS1 G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18000-6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准的电子标签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频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0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～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28MHz(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以按不同国家或地区要求调整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广谱跳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FHSS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或定频发射方式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输出功率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3dB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可调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/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个外接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SM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天线接口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低功耗设计，单＋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V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源供电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23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用户接口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内置蜂鸣器和指示灯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可靠设计，满足严苛工作环境要求；</w:t>
            </w:r>
          </w:p>
        </w:tc>
      </w:tr>
      <w:tr>
        <w:trPr>
          <w:trHeight w:val="55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5256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16mmx104mmx27mm</w:t>
            </w:r>
          </w:p>
        </w:tc>
      </w:tr>
      <w:tr>
        <w:trPr>
          <w:trHeight w:val="41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</w:t>
            </w:r>
            <w:r>
              <w:rPr/>
              <w:t>00g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7851"/>
            </w:tblGrid>
            <w:tr>
              <w:trPr>
                <w:trHeight w:val="356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机械性能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电源电压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C12V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，极限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4V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电流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0.5A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最大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.2A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湿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95% @ 25 °C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无凝露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0 °C  -  + 55  °C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存储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20 °C  -  +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  °C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接口参数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B9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口参数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TXD 3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RXD 5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：地  其余保留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开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指令集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语言指令集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emo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C#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elphi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 xml:space="preserve">演示软件以及源代码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ll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库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C# VB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库以及库说明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固件升级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个性化的固件升级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手机端操作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手机端的现场设备检查诊断 （选配）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射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口协议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EPCglobal UHF Class 1 Gen 2 / ISO 18000-6C 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ISO 18000-6B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频率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60~868MHz/90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928MHz(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可以按不同国家或地区要求调整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输出功率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-33 db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m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输出功率精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+/- 1dB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收灵敏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-85 dBm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天线连接保护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不支持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标签信号检测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不支持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读取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color w:val="000000"/>
                      <w:kern w:val="0"/>
                      <w:sz w:val="18"/>
                      <w:szCs w:val="18"/>
                    </w:rPr>
                    <w:t>标签缓存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无缓存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标签盘点峰值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峰值标签询查速度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gt;20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张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读取距离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-15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米 依据标签和天线不同参数和性能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ind w:firstLine="4109"/>
        <w:jc w:val="left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9"/>
        <w:jc w:val="left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9"/>
        <w:jc w:val="left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993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  <w:r>
      <w:rPr>
        <w:rFonts w:eastAsia="黑体;SimHei" w:cs="Arial" w:ascii="Arial" w:hAnsi="Arial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48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cp:lastPrinted>2015-07-08T17:30:00Z</cp:lastPrinted>
  <dcterms:modified xsi:type="dcterms:W3CDTF">2022-09-09T03:50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内容">
    <vt:lpwstr>专业RFID硬件厂商www.rfidhb.com QQ 1503890401 林海13817779536</vt:lpwstr>
  </property>
  <property fmtid="{D5CDD505-2E9C-101B-9397-08002B2CF9AE}" pid="4" name="打字员">
    <vt:lpwstr>专业RFID硬件厂商 QQ 1503890401 林海13817779536</vt:lpwstr>
  </property>
  <property fmtid="{D5CDD505-2E9C-101B-9397-08002B2CF9AE}" pid="5" name="项目">
    <vt:lpwstr>专业RFID硬件厂商www.rfidhb.com QQ 1503890401 林海13817779536</vt:lpwstr>
  </property>
</Properties>
</file>