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蓝牙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R5009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2300" cy="1960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蓝牙读写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频段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协议电子标签读写器，采用蓝牙传输数据，时尚、纤薄设计，满足移动应用和便携需求；内置锂电池供电，无需外接电源；支持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线通讯。广泛应用于资产管理、设备巡检、图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档案盘点、会员管理、会议签到、防伪防窜货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 EPC Gen2(ISO18000-6C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置锂电池供电，无需外接电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蓝牙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线通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低功耗设计，连续读标签时间超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小时，待机时间长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按键触发和交互应答等工作模式；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写入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gt;80mm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蓝牙无线接口，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虚拟串口工作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S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电，提供电池充电指示和低电量指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LE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指示工作状态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009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mm × 50mm × 5.8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充电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供电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 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待机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02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  <w:szCs w:val="18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3030" distR="113030" simplePos="0" locked="0" layoutInCell="1" allowOverlap="1" relativeHeight="6">
                            <wp:simplePos x="0" y="0"/>
                            <wp:positionH relativeFrom="column">
                              <wp:posOffset>1369060</wp:posOffset>
                            </wp:positionH>
                            <wp:positionV relativeFrom="paragraph">
                              <wp:posOffset>338455</wp:posOffset>
                            </wp:positionV>
                            <wp:extent cx="4445" cy="2089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7.8pt;margin-top:26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030" distR="113030" simplePos="0" locked="0" layoutInCell="1" allowOverlap="1" relativeHeight="7">
                            <wp:simplePos x="0" y="0"/>
                            <wp:positionH relativeFrom="column">
                              <wp:posOffset>3192780</wp:posOffset>
                            </wp:positionH>
                            <wp:positionV relativeFrom="paragraph">
                              <wp:posOffset>338455</wp:posOffset>
                            </wp:positionV>
                            <wp:extent cx="4445" cy="20891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1.4pt;margin-top:26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3030" distR="113030" simplePos="0" locked="0" layoutInCell="1" allowOverlap="1" relativeHeight="8">
                            <wp:simplePos x="0" y="0"/>
                            <wp:positionH relativeFrom="column">
                              <wp:posOffset>4531360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4445" cy="20891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6.8pt;margin-top:25.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002405" cy="29337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9529" t="92620" r="9931" b="36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2405" cy="29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10690" cy="27686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3160" t="93577" r="52481" b="5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0690" cy="276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触发按钮                          电源开关               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部件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功能描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触发按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触发读取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ISO18000-6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PC C1G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）的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ID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并上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开关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置左为打开电池供电，置右为关闭电池供电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池充电，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虚拟串口通讯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62175" cy="266636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2666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1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色常亮指示触发读卡，绿色闪动指示读卡成功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2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色慢闪指示上电工作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ED3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红色常亮指示电池电量不足，绿色常亮指示充电进行中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8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1.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3827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3827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1-05-30T14:3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参照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