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桌面式读卡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005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9430" cy="174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桌面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K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读卡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00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频段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协议电子标签读卡器，完全自主知识产权设计，结合专有的高效电子标签碰撞处理算法，在保持高识读率的同时，实现对电子标签的快速读取处理，广泛应用于电子标签信息录入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发卡、车辆卡注册、会员管理、仓储标签录入、个人身份识别、会议签到系统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 EPC Gen2(ISO18000-6C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: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最大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gt;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mm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K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模拟键盘口工作方式，输出格式和参数可订制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能支持各种尺寸小型抗金属标签的读写操作。</w:t>
            </w:r>
          </w:p>
          <w:p>
            <w:pPr>
              <w:pStyle w:val="Normal"/>
              <w:ind w:left="425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002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9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0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2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供电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09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1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KB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，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模拟键盘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方式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输出格式和参数可订制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此项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此项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此项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3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0.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3827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3827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3827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6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2T11:24:00Z</cp:lastPrinted>
  <dcterms:modified xsi:type="dcterms:W3CDTF">2021-05-30T14:3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</Properties>
</file>