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5"/>
        <w:gridCol w:w="2385"/>
        <w:gridCol w:w="294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通道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D6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115" cy="279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通道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D6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是一款高性能的电子标签通道设备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）格式电子标签的快速防冲突解析，内置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路红外运动传感器支持人员进出方向检测和人数统计，支持单通道独立工作和多通道并列工作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S232/RS485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串行通讯接口以及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网络接口，可实现通道设备远程集中配置和管理，是固定资产管理、图书防盗、开放式门禁考勤、会议签到、物流管理等高频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应用系统的理想选择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标准的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国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297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军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A-2011/20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4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60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红外运动传感器，智能判断人员运动方向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盘存和标志位侦测报警两种工作模式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防冲突算法，高标签识别率，可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功能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；</w:t>
            </w:r>
          </w:p>
          <w:p>
            <w:pPr>
              <w:pStyle w:val="Normal"/>
              <w:tabs>
                <w:tab w:val="clear" w:pos="420"/>
                <w:tab w:val="right" w:pos="9654" w:leader="none"/>
              </w:tabs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蜂鸣器和指示灯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型号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D6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x 15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37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kg 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只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四：规格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典型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re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颜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Col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定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/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/Hz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主机一台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射频线二条 数据线一条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包装盒一份  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机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4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3-24T07:2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