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射频馈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K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715" cy="150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射频馈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K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为我司针对射频应用定制开发</w:t>
            </w:r>
            <w:r>
              <w:rPr>
                <w:rFonts w:ascii="Arial" w:hAnsi="Arial" w:cs="Arial"/>
              </w:rPr>
              <w:t>超高频</w:t>
            </w:r>
            <w:r>
              <w:rPr>
                <w:rFonts w:cs="Arial" w:ascii="Arial" w:hAnsi="Arial"/>
              </w:rPr>
              <w:t>UHF</w:t>
            </w:r>
            <w:r>
              <w:rPr>
                <w:rFonts w:ascii="Arial" w:hAnsi="Arial" w:cs="Arial"/>
              </w:rPr>
              <w:t>专用馈线，具有衰减小，传输距离远，结实耐用等特点，可按客户要求订制各长度超高频跳线。常用接头规格：</w:t>
            </w:r>
            <w:r>
              <w:rPr>
                <w:rFonts w:cs="Arial" w:ascii="Arial" w:hAnsi="Arial"/>
              </w:rPr>
              <w:t>TNC</w:t>
            </w:r>
            <w:r>
              <w:rPr>
                <w:rFonts w:ascii="Arial" w:hAnsi="Arial" w:cs="Arial"/>
              </w:rPr>
              <w:t>内螺内针，</w:t>
            </w:r>
            <w:r>
              <w:rPr>
                <w:rFonts w:cs="Arial" w:ascii="Arial" w:hAnsi="Arial"/>
              </w:rPr>
              <w:t>TNC</w:t>
            </w:r>
            <w:r>
              <w:rPr>
                <w:rFonts w:ascii="Arial" w:hAnsi="Arial" w:cs="Arial"/>
              </w:rPr>
              <w:t>内螺内孔，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头内螺内针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5234"/>
            </w:tblGrid>
            <w:tr>
              <w:trPr>
                <w:trHeight w:val="217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导体直径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纯铜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)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.8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屏蔽层厚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铝箔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+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纯铜编织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.25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外径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氯乙烯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乙烯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.5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0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衰减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900MHz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 xml:space="preserve">  &lt;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.21dB/m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小弯曲半径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5mm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抗压扁力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.54kg/mm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抗张强度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4.5kg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00MΩ/Km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高频率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3GHz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驻波比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.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容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1pF/m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感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.20μH/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屏蔽效率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&gt;9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相位稳定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&lt;18ppm/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使用温度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～＋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安装温度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～＋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9-02T06:1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