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8020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539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8020 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，是一款集高性能、高增益于一体的圆极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线极化射频天线。其设计精湛，采用高强度工程塑料与优质铝材相结合的外壳，不仅确保了天线的耐用性，同时也赋予了其优雅的外观。窄波角度、简易安装以及稳定的性能表现，使其在群读电子标签时表现出色。此外，天线的低驻波和小轴比，保证了信号传输的高效与稳定。为满足不同场景的需求，我们还提供定制化的长度与宽度选择。结合超高频读写器，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802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天线广泛适用于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，包括但不限于进出库管理、门禁控制、仓储管理、档案室追踪、智慧门店运营以及龙门架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精准定位管理等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8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0×200×26.2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2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6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Hz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930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0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2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水平波瓣宽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±3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垂直波瓣宽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0±3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0 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圆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反极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TNC/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C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 xml:space="preserve"> ground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铝材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+ABS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盖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4-02-19T03:55:00Z</dcterms:modified>
  <cp:revision>9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用途">
    <vt:lpwstr>RFID设备&amp;方案 林海 13817779536（微信同号）www.rfid021.com</vt:lpwstr>
  </property>
  <property fmtid="{D5CDD505-2E9C-101B-9397-08002B2CF9AE}" pid="6" name="记录者">
    <vt:lpwstr>专业RFID硬件厂商 QQ 1503890401 林海13817779536</vt:lpwstr>
  </property>
</Properties>
</file>