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22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22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，专为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而设计。其工作频率覆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860-940 MHz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采用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外螺内孔接口，并配备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30cm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长的引线，四角带有安装孔，侧面出线设计，极大地方便了贴装于背板上的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安装方式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结合超高频读写器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广泛应用于多种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系统，包括但不限于智能工具管理、智能书架、智能医疗耗材柜、智能档案柜、智慧门店、无人零售柜、珠宝管理以及生产过程控制等。其高性能和可靠性使得它成为这些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射频识别应用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领域的理想选择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2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2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3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60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70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860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-9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圆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SMA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外螺纹内孔  侧面出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碳酸酯（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PC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0:00Z</dcterms:created>
  <dc:creator>RFID设备&amp;方案 林海 13817779536（微信同号）www.rfid021.com;专业RFID硬件厂商 QQ 1503890401 林海13817779536;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4-02-19T03:54:00Z</dcterms:modified>
  <cp:revision>4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接收自">
    <vt:lpwstr>RFID设备&amp;方案 林海 13817779536（微信同号）www.rfid021.com</vt:lpwstr>
  </property>
  <property fmtid="{D5CDD505-2E9C-101B-9397-08002B2CF9AE}" pid="5" name="记录者">
    <vt:lpwstr>专业RFID硬件厂商 QQ 1503890401 林海13817779536</vt:lpwstr>
  </property>
</Properties>
</file>