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286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白卡型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286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大容量的标签芯片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能进行远距离多标签的读取，广泛用于物品标识、物品防伪、车辆管理、物联网实训、会员管理、物流、仓储、身份识别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286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86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0.8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M1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 木制品 等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4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0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EEPRO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可擦写</w:t>
            </w:r>
            <w:r>
              <w:rPr/>
              <w:t>100000</w:t>
            </w:r>
            <w:r>
              <w:rPr>
                <w:rFonts w:cs="宋体;SimSun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XLP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写入后不可擦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7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4-07-03T10:09:00Z</dcterms:modified>
  <cp:revision>5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