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108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工业读写器说明书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3217545" cy="199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工业场合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1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结合专有电子标签解码核心与处理算法，在保持高识读率的同时，实现对电子标签的快速读写处理，不仅被成功应用到智能产线管理，工位管理，生产过程控制等多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，还在智能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G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定位，物流分拣等方面发挥了积极的作用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8000-3 Model 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2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识别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-16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与标签和环境因素有关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选配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/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O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电）接口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串口协议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/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odbus RTU/TC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整机功耗小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3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多读写器组网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航空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螺纹连接器；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宽电压设计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-36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选配数据上报去重、数据筛选过滤功能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10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mmx80mmx40mm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12.6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  <w:tbl>
            <w:tblPr>
              <w:tblW w:w="9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1554"/>
              <w:gridCol w:w="3464"/>
              <w:gridCol w:w="1734"/>
            </w:tblGrid>
            <w:tr>
              <w:trPr>
                <w:trHeight w:val="361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T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OPR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T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STR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3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>
          <w:trHeight w:val="454" w:hRule="exac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>
          <w:trHeight w:val="454" w:hRule="exac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</w:t>
            </w:r>
          </w:p>
        </w:tc>
      </w:tr>
      <w:tr>
        <w:trPr>
          <w:trHeight w:val="454" w:hRule="exac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电源一个</w:t>
            </w:r>
          </w:p>
        </w:tc>
      </w:tr>
      <w:tr>
        <w:trPr>
          <w:trHeight w:val="454" w:hRule="exac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9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4-04-26T03:49:00Z</dcterms:modified>
  <cp:revision>6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用途">
    <vt:lpwstr>专业RFID硬件厂商 QQ 1503890401 林海13817779536</vt:lpwstr>
  </property>
  <property fmtid="{D5CDD505-2E9C-101B-9397-08002B2CF9AE}" pid="4" name="项目">
    <vt:lpwstr>专业RFID硬件厂商 QQ 1503890401 林海13817779536</vt:lpwstr>
  </property>
</Properties>
</file>