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工业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HJANT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3915" cy="131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场景化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能货架层板读写器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HJAN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专为医疗耗材、药品、试剂、临时文件存放、展品展台、车间物料超市等非金属物料存放多样化场景设计的高频定制天线，通常采用通用货架或原货架，大幅降低项目实施成本。工作频率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可与高频读写器无缝适配，分层分区识别附着在试剂、医疗耗材、电子物料上的电子标签，因高频识别原理（磁场耦合）而不会读到旁边或上下层物品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场景化定制设计，适配金属通用货架、电子物料货架，尽量采用原来货架降低项目成本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工作频率</w:t>
            </w:r>
            <w:r>
              <w:rPr>
                <w:rFonts w:eastAsia="微软雅黑" w:cs="微软雅黑" w:ascii="微软雅黑" w:hAnsi="微软雅黑"/>
                <w:sz w:val="20"/>
              </w:rPr>
              <w:t>13.56MHz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特殊环境调试优化，即使物品（试剂、医疗耗材、电子物料）靠边放置，仍能稳定识别其电子标签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兼容小尺寸电子标签，适应医疗耗材、电子物料等小型物品的标签需求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针对小标签射频信号弱的问题专项优化，提升物料超市、智能货架中的识别灵敏度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采用多天线阵列设计，消除单天线读取盲区，实现智能货架层板无死角覆盖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适配电子、医疗洁净等特殊场景要求，确保在智能货架运行中安全稳定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轻量化结构设计，便于集成到各类通用货架替换原层板，不占用额外存储空间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、应用场合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智能试剂货架：实验室、化工厂的智能货架，管理危化品及贵重试剂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医疗耗材货架：医院、医疗实验室的智能货架，识别药品、试剂管等医疗耗材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电子物料货架：电子厂、芯片车间的智能货架，管理芯片、电阻等电子物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物料超市：制造业物料超市的智能货架，实现生产物料的快速盘点与及时补货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：物理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按货架尺寸定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按货架尺寸定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定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>1.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>2.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37:00Z</dcterms:created>
  <dc:creator>RFID设备&amp;方案 林海 13817779536（微信同号）www.rfid021.com;专业RFID硬件厂商 QQ 1503890401 林海13817779536;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5-09-16T09:42:00Z</dcterms:modified>
  <cp:revision>3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项目">
    <vt:lpwstr>专业RFID硬件厂商 QQ 1503890401 林海13817779536</vt:lpwstr>
  </property>
</Properties>
</file>