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0"/>
        <w:gridCol w:w="2580"/>
        <w:gridCol w:w="2610"/>
      </w:tblGrid>
      <w:tr>
        <w:trPr>
          <w:trHeight w:val="6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滑雪场定制闸机高频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屏蔽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HA6518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0" cy="142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滑雪场定制闸机高频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子标签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读写器天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HA6518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专为严寒、电机与金属干扰环境开发。解决会员穿厚衣、戴手套取卡难题——会员卡放袖袋，走近即自动识别过闸计次。产品可耐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上严寒，特殊设计抵御闸机内电机干扰，通过金属腔体屏蔽防邻道误读，感应距离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高效适配大流量场景，实现快速过闸验证，为滑雪场会员管理提供稳定可靠的技术支持。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功能特点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完全自主知识产权设计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支持达至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W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射频功率；</w:t>
            </w:r>
          </w:p>
          <w:p>
            <w:pPr>
              <w:pStyle w:val="Normal"/>
              <w:tabs>
                <w:tab w:val="clear" w:pos="420"/>
                <w:tab w:val="left" w:pos="905" w:leader="none"/>
              </w:tabs>
              <w:spacing w:lineRule="exact" w:line="48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轴线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SM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口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根据客户场景设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感应距离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金属腔体方式，非金属腔体开放式读取方式可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c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典型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颜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ol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白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>1.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SimHei" w:cs="Arial" w:ascii="Arial" w:hAnsi="Arial"/>
          <w:i/>
          <w:sz w:val="18"/>
          <w:szCs w:val="18"/>
        </w:rPr>
        <w:t>2.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SimHei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SimHei" w:cs="Arial" w:ascii="Arial" w:hAnsi="Arial"/>
          <w:szCs w:val="18"/>
        </w:rPr>
        <w:t>www.rfid021.com</w:t>
      </w:r>
    </w:hyperlink>
    <w:r>
      <w:rPr>
        <w:rFonts w:eastAsia="黑体;SimHei" w:cs="Arial" w:ascii="Arial" w:hAnsi="Arial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1:59:00Z</dcterms:created>
  <dc:creator>RFID设备&amp;方案 林海 13817779536（微信同号）www.rfid021.com;专业RFID硬件厂商 QQ 1503890401 林海13817779536;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dcterms:modified xsi:type="dcterms:W3CDTF">2025-09-15T03:04:00Z</dcterms:modified>
  <cp:revision>3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发布者">
    <vt:lpwstr>专业RFID硬件厂商 QQ 1503890401 林海13817779536</vt:lpwstr>
  </property>
  <property fmtid="{D5CDD505-2E9C-101B-9397-08002B2CF9AE}" pid="4" name="项目">
    <vt:lpwstr>专业RFID硬件厂商 QQ 1503890401 林海13817779536</vt:lpwstr>
  </property>
</Properties>
</file>