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0"/>
        <w:gridCol w:w="2580"/>
        <w:gridCol w:w="2610"/>
      </w:tblGrid>
      <w:tr>
        <w:trPr>
          <w:trHeight w:val="60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工业天线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A5717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978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矿行车定位耐高湿高温高粉尘高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子标签读写器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A5717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，需与行车（桥式起重机）上的高频读写器、轨道上的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RFID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电子标签协同，实现行车精准定位。针对工矿场景高温、高湿、高粉尘及电机干扰等复杂问题专项设计，保障恶劣环境下稳定运行。天线尺寸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×10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，读取距离达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可精准捕捉轨道电子标签信号，避免干扰导致的定位偏差，适配工矿严苛工况需求。还可以用于产线识别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G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物流车定位、游戏互动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子标签识别领域。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完全自主知识产权设计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支持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功率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同轴线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根据客户场景设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感应距离可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金属环境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cm*10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环境，其他识别距离需要根据现场环境定制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符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典型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颜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l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白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线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4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>1.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>2.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raightmatter">
    <w:name w:val="straightmatter"/>
    <w:basedOn w:val="Normal"/>
    <w:qFormat/>
    <w:pPr>
      <w:widowControl/>
      <w:spacing w:lineRule="atLeast" w:line="288" w:before="120" w:after="120"/>
      <w:ind w:left="120" w:right="120" w:hanging="0"/>
      <w:jc w:val="left"/>
    </w:pPr>
    <w:rPr>
      <w:rFonts w:ascii="宋体;SimSun" w:hAnsi="宋体;SimSun" w:cs="宋体;SimSun"/>
      <w:color w:val="52987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5:33:00Z</dcterms:created>
  <dc:creator>RFID设备&amp;方案 林海 13817779536（微信同号）www.rfid021.com;专业RFID硬件厂商 QQ 1503890401 林海13817779536;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5-09-15T06:06:00Z</dcterms:modified>
  <cp:revision>3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项目">
    <vt:lpwstr>专业RFID硬件厂商 QQ 1503890401 林海13817779536</vt:lpwstr>
  </property>
</Properties>
</file>