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全数字信号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9876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7235" cy="2031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全数字信号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88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</w:t>
            </w:r>
            <w:r>
              <w:rPr>
                <w:rFonts w:ascii="Arial" w:hAnsi="Arial" w:cs="Arial" w:eastAsia="黑体;SimHei"/>
                <w:szCs w:val="21"/>
              </w:rPr>
              <w:t>全数字信号处理设计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结合专有电子标签解码核心与处理算法，在保持高识读率的同时，实现对电子标签的快速读写处理，可广泛用于新零售无人售货柜，药品监控、图书定位、商品定位、物流管理、个人身份识别、防伪、珠宝管理、自助洗衣服务、生产过程控制等诸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数字信号处理设计，无需人工调节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5-7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软件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天线在使用环境中性能检测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支持电子标签在工作环境中性能检测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87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mmx186mmx3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6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8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6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8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灯说明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灯：常亮表示读写器工作正常，闪烁表示读写器工作异常，比如天线未接等异常情况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灯：亮起表示正在执行命令，熄灭表示读写器空闲。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Firmware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在线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孔位尺寸（单位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mm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483225" cy="2004695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3" r="-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3225" cy="2004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114290" cy="516509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4290" cy="516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9:00Z</dcterms:created>
  <dc:creator>专业RFID硬件厂商 QQ 1503890401 林海13817779536;hu</dc:creator>
  <dc:description>RFID设备&amp;方案 林海 13817779536（微信同号）QQ 1508346765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1-05-30T14:51:00Z</dcterms:modified>
  <cp:revision>1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</Properties>
</file>