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3015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52603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301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屏蔽天线，具有完全自主知识产权，内建专有的适配器，背板金属屏蔽设计，结合精细的天线线材选择，实现对电子标签的稳定感应效果，广泛应用于工业流水线、物流分拣线、图书分拣、图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档案自助借还、服装门店、餐饮智盘及个人身份识别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工业等级；可订制此款的三维立体天线和其他尺寸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4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专业RFID设备&amp;方案 林海 13817779536 微信 rfid021 QQ 1508346765; 专业RFID设备 林海 13817779536 QQ 1508346765</cp:keywords>
  <dc:language>en-US</dc:language>
  <cp:lastModifiedBy>lin hai</cp:lastModifiedBy>
  <dcterms:modified xsi:type="dcterms:W3CDTF">2021-05-30T15:16:00Z</dcterms:modified>
  <cp:revision>0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